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ИФІКАЦІЯ ВИДІВ ЕКОНОМІЧНОЇ ДІЯЛЬНОСТІ 20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9639"/>
      </w:tblGrid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ільське господарство, лісове господарство та рибне господар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зернових культур (крім рису), бобових культур і насіння олійних культу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рис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овочів і баштанних культур, коренеплодів і бульбоплод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цукрової трости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тютюн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прядивних культу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інших однорічних і дворічних культу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виноград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щування тропічних і субтропічних фруктів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цитрусових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зерняткових і кісточкових фрукт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ягід, горіхів, інших плодових дерев і чагарник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олійних плод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культур для виробництва напої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пряних, ароматичних і лікарських культу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інших багаторічних культу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росли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великої рогатої худоби молочних порід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іншої великої рогатої худоби та буйвол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коней та інших тварин родини конячих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верблюдів та інших тварин родини верблюдячих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овець і кіз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свин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свійської птиц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едення інших твари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е сільське господар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іжна діяльність у рослинництв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іжна діяльність у тваринництв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урожайна діяльніст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насіння для відтворенн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ство, відловлювання тварин і надання пов'язаних із ними послуг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івництво та інша діяльність  у лісовому господарств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заготівл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ння дикорослих  недеревних продукті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іжних послуг у лісовому господарстві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е рибаль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сноводне рибальств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е рибництво (аквакультура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сноводне рибництво (аквакультура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 Добувна промисловість і розроблення кар'є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кам'яного вугілл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бурого вугілл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сирої наф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природного газ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вання залізних руд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уранових і торієвих руд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руд інших кольорових мет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декоративного та будівельного каменю, вапняку, гіпсу, крейди та глинистого сланцю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піску, гравію, глин і каолі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мінеральної сировини для хімічної промисловості та виробництва мінеральних добри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торф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ання сол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ування інших корисних копалин і розроблення кар'єрів, 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допоміжних послуг</w:t>
            </w:r>
            <w:r>
              <w:rPr>
                <w:sz w:val="28"/>
                <w:szCs w:val="28"/>
              </w:rPr>
              <w:t xml:space="preserve"> у сфері добування нафти та природного газ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ання допоміжних послуг у сфері добування інших корисних копалин і розроблення кар'єрів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Переробна промислов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'яс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'яса свійської птиц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'ясних проду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облення та консервування  риби, ракоподібних і молюс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облення та консервування картопл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руктових і овочевих со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перероблення та консервування фруктів і овоч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лії та тваринних жи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ргарину і подібних харчових жи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олока, масла та сир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орози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дуктів борошномельно-круп'яної промисловост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рохмалів і крохмальних проду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хліба та хлібобулочних виробів; виробництво борошняних кондитерських виробів,  тортів і тістечок нетривалого зберіг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ухарів і сухого печива; виробництво борошняних кондитерських виробів,  тортів та тістечок тривалого зберіг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каронних виробів і подібних борошня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цукр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акао, шоколаду та цукрових кондитерськ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чаю та кав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янощів і припра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тової їжі та стра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дитячого харчування та дієтичних харчових продуктів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харчових продуктів</w:t>
            </w:r>
            <w:r>
              <w:rPr>
                <w:bCs/>
                <w:sz w:val="28"/>
                <w:szCs w:val="28"/>
              </w:rPr>
              <w:t xml:space="preserve"> 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тових кормів для тварин, що утримуються на ферм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тових кормів для домашніх твар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яція, ректифікація та змішування спиртних напої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ноградних в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сидру та інших плодово-ягідних вин 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недистильованих напоїв із зброджуваних продуктів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и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олод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ютюно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ння та прядіння текстильних волоко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ьке виробництв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блення текстиль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рикотажного полотн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тових текстильних виробів, крім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илимів і килимо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анатів, мотузок, шпагату та сіт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нетканих текстильних матеріалів і виробів із них, крім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текстильних виробів технічного та промислового призна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текстильних виробів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дягу зі шкі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обочого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верхнього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піднього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одягу й  аксесуа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виробів із хутр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нчішно-шкарпетко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трикотажного та в'язаного одяг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лення шкур і оздоблення шкіри; вичинка та фарбування хутр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рожніх виробів, сумок, лимарно-сідель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зутт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ильне та стругальне виробництв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анери, дерев'яних плит і панелей, шпо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щитового парке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дерев'яних будівельних конструкцій  і столяр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ерев'яної та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із деревини; виготовлення виробів з корка, соломки та рослинних матеріалів для плеті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перової мас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перу та карто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фрованого паперу та картону, паперової та картонної та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перових канцелярських 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палер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з паперу та карто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ування газе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ування іншої продук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арських форм і надання інших поліграфічних послу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урувально-палітурна діяльність і надання пов'язаних із нею послуг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ування звуко-, відеозаписів і програмного забезпе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ксу та коксопроду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дуктів нафтопереробл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мислових газ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арвників і пігмен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основних неорганічних </w:t>
            </w:r>
            <w:r>
              <w:rPr>
                <w:bCs/>
                <w:sz w:val="28"/>
                <w:szCs w:val="28"/>
              </w:rPr>
              <w:t>хімічних речов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основних органічних </w:t>
            </w:r>
            <w:r>
              <w:rPr>
                <w:bCs/>
                <w:sz w:val="28"/>
                <w:szCs w:val="28"/>
              </w:rPr>
              <w:t>хімічних речов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брив і  азотних сполу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астмас у первинних форм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интетичного каучуку в первинних форм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естицидів та іншої  агрохімічної продук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арб, лаків і подібної продукції, друкарської фарби та масти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Виробництво мила та </w:t>
            </w:r>
            <w:r>
              <w:rPr>
                <w:bCs/>
                <w:sz w:val="28"/>
                <w:szCs w:val="28"/>
              </w:rPr>
              <w:t>мийних</w:t>
            </w:r>
            <w:r>
              <w:rPr>
                <w:sz w:val="28"/>
                <w:szCs w:val="28"/>
              </w:rPr>
              <w:t xml:space="preserve"> засобів, засобів для чищення та полір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фумних і косметич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бухових речов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леї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фірних ол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ої хімічної продукції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штучних і синтетичних волоко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сновних фармацевтичних проду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фармацевтичних препаратів і матері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гумових шин, покришок і камер; відновлення протектора гумових шин і  покришок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гумо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лит, листів, труб і профілів із пластмас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ри з пластмас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удівельних виробів із пластмас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із пластмас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истового скл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й оброблення листового скл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орожнистого скл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кловолокн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й оброблення інших скляних виробів, у тому числі технічни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гнетривк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ерамічних плиток і пли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цегли, черепиці та інших будівельних виробів з випаленої глин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сподарських  і декоративних кераміч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ерамічних санітарно-техніч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ерамічних електроізоляторів та ізоляційної  армату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ерамічних виробів технічного призна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ераміч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цемен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апна та гіпсових суміше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</w:rPr>
              <w:t xml:space="preserve"> виробів із гіпсу для будів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етонних розчинів, готових для використ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ухих будівельних суміше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</w:rPr>
              <w:t xml:space="preserve"> виробів із волокнистого цементу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робів із бетону, гіпсу та цемен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Різання, оброблення та оздоблення</w:t>
            </w:r>
            <w:r>
              <w:rPr>
                <w:sz w:val="28"/>
                <w:szCs w:val="28"/>
              </w:rPr>
              <w:t xml:space="preserve"> декоративного та будівельного каменю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бразив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неметалевих мінеральних виробів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чавуну, сталі та феросплав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талевих труб, порожнистих профілів і фітингів зі стал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волочіння прутків і профі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ий прокат вузької штаб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штампування та гнутт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 волочіння дро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орогоцінних мет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люмінію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свинцю, цинку й олова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ід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ольорових мет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ядерних матері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чаву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стал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легких кольорових мет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я інших кольорових мет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удівельних металевих конструкцій і частин конструкц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металевих дверей і вікон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радіаторів і  котлів центрального опалення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еталевих баків, резервуарів і контейне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арових котлів, крім котлів центрального опале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брої та боєприпас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ня, пресування, штампування, профілювання; порошкова металургі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металів та нанесення покриття на метал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е оброблення метале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толових прибо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амків і дверних петел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струмен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талевих бочок і подібних контейне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легких металевих пакован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иробів із дроту, ланцюгів і пруж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ріпильних і ґвинтонаріз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готових металевих виробів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нних компонен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монтованих електронних пла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омп'ютерів і периферій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бладнання 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струментів і обладнання для вимірювання, дослідження та навіга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одинни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адіологічного, електромедичного й електротерапевти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птичних приладів і фотографі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гнітних і оптичних носіїв дани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двигунів, генераторів і трансформато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розподільчої та контрольної апарату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атарей і акумулято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олоконно-оптичних кабе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идів електронних і електричних проводів і кабе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монтажних пристрої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ого освітлюваль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их побутових прила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неелектричних побутових прила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ого електри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вигунів і турбін, крім авіаційних, автотранспортних і мотоциклетних двигун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ідравлічного та пневмати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помп і компресо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кранів і клапан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ідшипників, зубчастих передач, елементів механічних передач і прив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духових шаф, печей і  пічних пальни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ідіймального та вантажно-розвантажуваль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фісних машин і устатковання, крім комп'ютерів і периферій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ручних електромеханічних і пневматичних інструментів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промислового холодильного та  вентиляцій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машин і устатковання загального призначення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для сільського та лісового господарс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талообробних маш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ерста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 для металург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  для добувної промисловості та будів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 для виготовлення харчових продуктів і напоїв, перероблення тютю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 для виготовлення текстильних, швейних, хутряних і шкіря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шин і устатковання  для виготовлення паперу та карто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 машин і устатковання  для виготовлення пластмас і гуми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машин і устатковання спеціального призначення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узовів для автотранспортних засобів, причепів і напівпричеп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ичного й електронного устатковання для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вузлів, деталей та приладдя для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вання суден і плавучих конструкцій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  прогулянкових і спортивних суде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залізничних локомотивів і рухомого склад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обництво повітряних і космічних літальних апаратів, супутнь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військових </w:t>
            </w:r>
            <w:r>
              <w:rPr>
                <w:bCs/>
                <w:sz w:val="28"/>
                <w:szCs w:val="28"/>
              </w:rPr>
              <w:t>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отоцик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лосипедів, дитячих та інвалідних коляс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их транспортних засобів і обладнання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блів для офісів і підприємств торгівл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ухонних меб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атрац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нших меб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вання моне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ювелірних і подіб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біжутерії та подіб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узичних інструмен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спортивних това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ігор та іграш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едичних і стоматологічних інструментів і матері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мітел і щіт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іншої продукції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готових металев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машин і устатковання промислового призна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 електронного й опти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 електрич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суден і човн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емонт і технічне обслуговування повітряних </w:t>
            </w:r>
            <w:r>
              <w:rPr>
                <w:sz w:val="28"/>
                <w:szCs w:val="28"/>
              </w:rPr>
              <w:t>і космічних літальних апара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інших 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технічне обслуговування інших машин і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я та монтаж промислових машин і устаткованн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Постачання електроенергії, газу, пари та кондиційованого повітр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електроенерг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електроенерг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ення електроенерг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електроенергією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газ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ення газоподібного палива через місцеві (локальні) трубопровод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газом через місцеві (локальні) трубопровод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чання пари, гарячої води та кондиційованого повітр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 Водопостачання; каналізація, поводження з відход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, очищення  та постачання вод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я, відведення й очищення стічних вод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ння безпечних від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ння небезпечних від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та видалення безпечних від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лення та видалення небезпечних від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(розбирання) машин і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відсортованих від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щодо поводження з відходам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 Будівництв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удівництва будівел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житлових і нежитлових будівел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доріг і автострад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залізниць і метрополіте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мостів і туне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рубопров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поруд електропостачання та телекомунікац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водних споруд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інших споруд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с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і роботи на будівельному майданчи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ідувальне буріння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ажні робо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допровідних мереж,  систем опалення та кондиціон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удівельно-монтажні робо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і робо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32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я столяр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ття підлоги й облицювання сті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і роботи та склі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роботи із завершення будів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ельні робо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спеціалізовані будівельні роботи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 Оптова та роздрібна торгівля; ремонт автотранспортних засобів і мотоцик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автомобілями та легковими автотранспортними зас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іншими автотранспортними зас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та ремонт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деталями та приладдям для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деталями та приладдям для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 паливом, рудами, металами та промисловими хімічними речовин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 деревиною, будівельними матеріалами та санітарно-технічн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 машинами, промисловим устаткованням, суднами та літак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 меблями, господарськими товарами,  залізними та іншими метале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 продуктами харчування, напоями та тютюно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, що спеціалізуються в   торгівлі іншими това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середників у торгівлі товарами широкого асортимен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зерном, необробленим тютюном, насінням і кормами для тварин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квітами та рослин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живими тварин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 торгівля шкірсировиною, шкурами та шкірою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фруктами й овоч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м'ясом і м'ясними продук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молочними продуктами, яйцями, харчовими оліями та жи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напоя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тютюно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цукром, шоколадом і   кондитерськ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кавою, чаєм, какао та прянощ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іалізована оптова торгівля продуктами харчування, напоями та тютюно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текстильними това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одягом і взутт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фарфором, скляним посудом і засобами для чищ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парфумними та косметичними това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фармацевтичними това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 меблями, килимами й освітлювальним приладд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годинниками та ювелірн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іншими товарами господарського призна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комп'ютерами, периферійним устаткованням і програмним забезпеченн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електронним і телекомунікаційним устаткованням, деталями до ньог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 торгівля сільськогосподарськими машинами й устаткованням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верста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машинами й устаткованням для добувної промисловості та будів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машинами й устаткованням для текстильного, швейного та трикотажного вироб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офісними мебля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іншими офісними  машинами й устаткованн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іншими машинами й устаткованн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твердим, рідким, газоподібним паливом і подібними продук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металами та металевими руд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деревиною, будівельними матеріалами та санітарно-технічним обладнанн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залізними виробами, водопровідним і опалювальним устаткованням і приладдям до ньог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хімічними продук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іншими проміжними продукт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 торгівля відходами та брухто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іалізована оптова торгівл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в неспеціалізованих магазинах з переважно продуктами харчування, напоями та тютюно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роздрібної торгівлі в не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фруктами й овоч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м'ясом і м'ясними продукт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рибою, ракоподібними та молюск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 хлібобулочними виробами, борошняними та цукровими кондитерськими вироб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напоя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тютюновими вироб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іншими продуктами харчування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пальни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комп'ютерами, периферійним устаткованням і  програмним забезпеченням у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 телекомунікаційним устаткованням у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текстильними товар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побутовими електротовар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книг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газетами та канцелярськими товар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аудіо- та відеозапис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спортивним інвентарем у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іграми та іграшк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одягом у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взуттям і шкіряними вироб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фармацевтичними товар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медичними й ортопедичними товар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косметичними  товарами та  туалетними приналежностя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 квітами, рослинами, насінням, добривами, домашніми тваринами та кормами для них у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годинниками та ювелірними виробами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іншими невживаними товарами  в спеціалізованих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уживаними товарами в магазин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з лотків і на ринках харчовими продуктами, напоями та тютюновими вироб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з лотків і на ринках текстильними виробами, одягом і взутт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 з лотків і на ринках іншими товар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роздрібної торгівлі поза магазинам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 Транспорт, складське господарство, поштова та кур'єрськ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асажирський залізничний транспорт </w:t>
            </w:r>
            <w:r>
              <w:rPr>
                <w:sz w:val="28"/>
                <w:szCs w:val="28"/>
              </w:rPr>
              <w:t>міжміського сполу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ий залізничн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жирський наземний транспорт міського та приміського сполу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такс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ий пасажирський наземний транспорт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вантажного автомобільного трансп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перевезення речей (переїзду)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ідн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ажирський морськ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ий морськ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ажирський річков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ий річков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ажирський авіаційн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тажний авіаційн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ий транспор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ьке господарство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іжне обслуговування наземного трансп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іжне обслуговування авіаційного трансп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оброблення вантаж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опоміжна діяльність у галузі  трансп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національної пошт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.20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поштова та кур'єрська діяльність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Т</w:t>
            </w:r>
            <w:r>
              <w:rPr>
                <w:b/>
                <w:sz w:val="28"/>
                <w:szCs w:val="28"/>
              </w:rPr>
              <w:t>имчасове розміщування й організація харч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готелів і подібних засобів тимчасового розміщ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яльність засобів розміщування на період відпустки та іншого тимчасового прожи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ісць кемпінгами та стоянками для  житлових автофургонів і причеп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90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іяльність інших засобів </w:t>
            </w:r>
            <w:r>
              <w:rPr>
                <w:sz w:val="28"/>
                <w:szCs w:val="28"/>
              </w:rPr>
              <w:t>тимчасового розміщ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ресторанів, надання послуг мобільного харч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чання готових страв для под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чання інших готових стра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напоям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 Інформація та телекомуніка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кни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довідників і каталог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газет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журналів і періодичних видан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видавничої діяльност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комп'ютерних ігор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іншого програмного забезпе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кіно- та відеофільмів, телевізійних програ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ування  кіно- та відеофільмів, телевізійних програ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 кіно- та відеофільмів,  телевізійних програ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кінофільм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звукозапис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радіомовл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телевізійного мовл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проводового електро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безпроводового електро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супутникового електро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електро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'ютерне програм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ування з питань інформатиза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з керування комп'ютерним устатковання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інформаційних  технологій і комп'ютерних систе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облення даних, розміщення інформації на веб-вузлах та пов'язана з ними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портал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нформаційних агентст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інших інформаційних послуг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 Фінансова та страхов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ального бан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грошового посередниц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холдингових компан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сти, фонди та подібні фінансові суб'єкти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лізин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кредит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інших фінансових послуг (крім страхування та пенсійного забезпечення)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житт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 страхування, крім страхування житт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х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е пенсійне забезпе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овими ринк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ництво за договорами по цінних паперах або товар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ризиків та завданої шкод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страхових агентів і броке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опоміжна діяльність у сфері страхування та пенсійного забезпеч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ондам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 Операції з нерухомим майном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івля та продаж власного нерухомого майн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 оренду й експлуатацію  власного чи орендованого нерухомого майн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а  нерухомост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нерухомим майном за винагороду або на основі контракту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Професійна, наукова та технічн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пра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бухгалтерського обліку й аудиту; консультування з питань оподатк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головних управлінь (хед-офісів)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ість у сфері зв'язків із громадськістю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ування з питань комерційної діяльності й кер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архітекту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ипробування та дослідж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й експериментальні  розробки в галузі біотехнолог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й експериментальні  розробки в галузі інших природничих і технічних нау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а експериментальні  розробки в галузі суспільних і гуманітарних нау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і агентств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ництво в розміщенні реклами в засобах масової інформац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н'юнктури ринку та виявлення громадської думк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діяльність із дизайн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фотографії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переклад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а професійна,  наукова та технічна діяльність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 діяльність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Діяльність у сфері адміністративного та допоміжного обслугов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автомобілів і легкових авто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вантажних автомобі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оварів для спорту та відпочин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ідеозаписів і дис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інших побутових виробів і предметів особистого вжит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сільськогосподарських машин і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будівельних машин і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офісних машин і устатковання, у тому числі комп'юте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водних 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 повітряних 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ання в оренду</w:t>
            </w:r>
            <w:r>
              <w:rPr>
                <w:sz w:val="28"/>
                <w:szCs w:val="28"/>
              </w:rPr>
              <w:t xml:space="preserve"> інших машин, устатковання та  товарів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зинг інтелектуальної власності та подібних продуктів, крім творів, захищених авторськими правами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 агентств працевлашт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агентств тимчасового працевлашт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із забезпечення  трудовими ресурсам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яльність туристичних агентст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яльність туристичних операто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послуг бронювання та пов'язана з цим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риватних охоронних служб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систем безпек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слідуван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е обслуговування  об'є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прибирання будин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із прибирання будинків і  промислових об'єкт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діяльності із прибир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ландшафтних послу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комбінованих офісних адміністративних послуг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піювання, підготування документів та інша спеціалізована  допоміжна офісна діяльність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телефонних цент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Організування</w:t>
            </w:r>
            <w:r>
              <w:rPr>
                <w:sz w:val="28"/>
                <w:szCs w:val="28"/>
              </w:rPr>
              <w:t xml:space="preserve"> конгресів і торговельних вистав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агентств зі стягування платежів і бюро кредитних істор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інших допоміжних комерційних послуг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Державне управління й оборона; обов'язкове соціальне страх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управління загального характер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у сферах охорони здоров'я, освіти, культури та інших соціальних сферах, крім обов'язкового соціального страху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та сприяння ефективному веденню економічної діяльності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оборон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юстиції та правосудд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охорони громадського порядку та безпек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жежних служб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у сфері обов'язкового  соціального страхуванн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Освіт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а освіт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освіт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середня освіта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о-технічна освіт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о-технічна освіта на рівні вищого професійно-технічного навчального заклад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у сфері спорту та відпочин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у сфері культу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шкіл підготовки водіїв транспортних зас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види освіти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85.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поміжна діяльність у сфері освіт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Охорона здоров'я та надання соціальної допомог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 медична практик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ічна практика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а діяльність у сфері охорони здоров'я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з догляду за хворими із забезпеченням прожи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догляду із забезпеченням проживання для осіб з  розумовими вадами та хворих на наркоманію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догляду із забезпеченням проживання для осіб похилого віку та інвалі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послуг догляду із забезпеченням прожи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ний догляд за дітьми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іншої соціальної допомоги без забезпечення проживання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 Мистецтво, спорт, розваги та відпочин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 та концертн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з підтримки театральних і концертних заход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мистецька діяльність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театральних і концертних зал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бібліотек і архів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музеї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з охорони та використання пам'яток історії, будівель та інших пам'яток культур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ботанічних садів, зоопарків і природних  заповідни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ння азартних ігор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спортивних споруд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спортивних клу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фітнес-центр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сп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ювання атракціонів і тематичних парк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ння інших видів відпочинку та розваг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Надання інших видів послу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ість організацій промисловців і підприємців 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рофесійних громадських організац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рофесійних спілок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релігійних організац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політичних організацій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ість інших громадських організацій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комп'ютерів, побутових виробів і предметів особистого вжит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'ютерів і периферійного устатко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ладнання зв'яз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електронної апаратури побутового призначення для приймання, записування, відтворювання звуку й зображе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бутових приладів, домашнього та садового обладн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зуття та шкіря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меблів і домашнього начи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одинників і ювелір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нших побутових виробів і предметів особистого вжитк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ня та хімчистка текстильних і хутряних вироб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 перукарнями та салонами крас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ння поховань і надання суміжних послуг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з забезпечення фізичного комфорту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інших індивідуальних послуг, </w:t>
            </w:r>
            <w:r>
              <w:rPr>
                <w:bCs/>
                <w:sz w:val="28"/>
                <w:szCs w:val="28"/>
              </w:rPr>
              <w:t>н.в.і.у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Діяльність домашніх господарст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домашніх господарств як роботодавців для домашньої прислуги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домашніх господарств як виробників товарів для власного споживанн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домашніх господарств як виробників послуг для власного споживанн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 Діяльність екстериторіальних організацій і органі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екстериторіальних організацій і органі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 по центру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/>
  </w:style>
  <w:style w:type="paragraph" w:styleId="3">
    <w:name w:val="Заг 3 по центру"/>
    <w:basedOn w:val="Heading3"/>
    <w:qFormat/>
    <w:pPr>
      <w:numPr>
        <w:ilvl w:val="0"/>
        <w:numId w:val="0"/>
      </w:numPr>
      <w:spacing w:before="60" w:after="60"/>
      <w:jc w:val="center"/>
      <w:outlineLvl w:val="9"/>
    </w:pPr>
    <w:rPr/>
  </w:style>
  <w:style w:type="paragraph" w:styleId="2">
    <w:name w:val="Заг 2 по центру"/>
    <w:basedOn w:val="Heading2"/>
    <w:qFormat/>
    <w:pPr>
      <w:numPr>
        <w:ilvl w:val="0"/>
        <w:numId w:val="0"/>
      </w:numPr>
      <w:spacing w:before="120" w:after="60"/>
      <w:jc w:val="center"/>
      <w:outlineLvl w:val="9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lang w:val="ru-RU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lang w:val="ru-RU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8">
    <w:name w:val="xl38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39">
    <w:name w:val="xl39"/>
    <w:basedOn w:val="Normal"/>
    <w:qFormat/>
    <w:pPr>
      <w:shd w:fill="FFCC99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0">
    <w:name w:val="xl40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lang w:val="ru-RU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4">
    <w:name w:val="xl44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49">
    <w:name w:val="xl4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ru-RU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59">
    <w:name w:val="xl59"/>
    <w:basedOn w:val="Normal"/>
    <w:qFormat/>
    <w:pPr>
      <w:shd w:fill="FFCC99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6"/>
      <w:szCs w:val="16"/>
      <w:lang w:val="ru-RU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ru-RU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ru-RU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6"/>
      <w:szCs w:val="16"/>
      <w:lang w:val="ru-RU"/>
    </w:rPr>
  </w:style>
  <w:style w:type="paragraph" w:styleId="Xl70">
    <w:name w:val="xl70"/>
    <w:basedOn w:val="Normal"/>
    <w:qFormat/>
    <w:pPr>
      <w:shd w:fill="00FF00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4"/>
      <w:szCs w:val="14"/>
      <w:lang w:val="ru-RU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14"/>
      <w:szCs w:val="1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shd w:fill="FF00FF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00FF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00FF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00FFFF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shd w:fill="00FFFF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ind w:left="57" w:right="57" w:firstLine="57"/>
      <w:jc w:val="both"/>
    </w:pPr>
    <w:rPr>
      <w:b/>
      <w:sz w:val="3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NaceInclusionsId11">
    <w:name w:val="Nace Inclusions Id 11"/>
    <w:basedOn w:val="Normal"/>
    <w:qFormat/>
    <w:pPr>
      <w:widowControl w:val="false"/>
      <w:numPr>
        <w:ilvl w:val="0"/>
        <w:numId w:val="2"/>
      </w:numPr>
      <w:ind w:left="1021" w:hanging="170"/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5:00Z</dcterms:created>
  <dc:creator>User</dc:creator>
  <dc:description/>
  <cp:keywords/>
  <dc:language>en-US</dc:language>
  <cp:lastModifiedBy>Юрій Солтик</cp:lastModifiedBy>
  <cp:lastPrinted>2010-09-28T11:10:00Z</cp:lastPrinted>
  <dcterms:modified xsi:type="dcterms:W3CDTF">2021-01-14T14:52:00Z</dcterms:modified>
  <cp:revision>30</cp:revision>
  <dc:subject/>
  <dc:title>КВЕД_3 -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AU</vt:lpwstr>
  </property>
  <property fmtid="{D5CDD505-2E9C-101B-9397-08002B2CF9AE}" pid="3" name="Translated">
    <vt:bool>1</vt:bool>
  </property>
</Properties>
</file>