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проведення технічного</w:t>
        <w:br/>
        <w:t>обстеження і прийняття в експлуатацію</w:t>
        <w:br/>
        <w:t>індивідуальних (садибних) житлових</w:t>
        <w:br/>
        <w:t>будинків, садових, дачних будинків,</w:t>
        <w:br/>
        <w:t>господарських (присадибних) будівель</w:t>
        <w:br/>
        <w:t>і споруд, будівель і споруд</w:t>
        <w:br/>
        <w:t>сільськогосподарського призначення,</w:t>
        <w:br/>
        <w:t>що за класом наслідків (відповідальності)</w:t>
        <w:br/>
        <w:t>належать до об’єктів з незначними</w:t>
        <w:br/>
        <w:t>наслідками (СС1), збудовані на земельній</w:t>
        <w:br/>
        <w:t>ділянці відповідного цільового призначення</w:t>
        <w:br/>
        <w:t>без дозвільного документа на виконання</w:t>
        <w:br/>
        <w:t>будівельних робіт</w:t>
        <w:br/>
        <w:t>(пункт 2 розділу III)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4729" w:leader="none"/>
        </w:tabs>
        <w:spacing w:lineRule="atLeast" w:line="203" w:before="283" w:after="113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 готовність до експлуатації індивідуальних (садибних)</w:t>
        <w:br/>
        <w:t>житлових будинків, садових, дачних будинків, господарських (присадибних) будівель</w:t>
        <w:br/>
        <w:t>і споруд, будівель і споруд сільськогосподарського призначення,</w:t>
        <w:br/>
        <w:t>що за класом наслідків (відповідальності) належать до об’єктів</w:t>
        <w:br/>
        <w:t>з незначними наслідками (СС1), збудовані на земельній ділянці</w:t>
        <w:br/>
        <w:t>відповідного цільового призначення без дозвільного документа</w:t>
        <w:br/>
        <w:t>на виконання будівельних робі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якому надсилається деклараці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одачі ______.________.20______</w:t>
      </w:r>
    </w:p>
    <w:p>
      <w:pPr>
        <w:pStyle w:val="Normal"/>
        <w:shd w:fill="FFFFFF" w:val="clear"/>
        <w:spacing w:lineRule="atLeast" w:line="150" w:before="17" w:after="0"/>
        <w:ind w:firstLine="28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ється замовником)</w:t>
      </w:r>
    </w:p>
    <w:p>
      <w:pPr>
        <w:pStyle w:val="Normal"/>
        <w:shd w:fill="FFFFFF" w:val="clear"/>
        <w:spacing w:lineRule="atLeast" w:line="150" w:before="17" w:after="0"/>
        <w:ind w:firstLine="28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х. номер ________ від __.__.20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ється органом державного архітектурно-будівельного контролю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чина подачі декларації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винна подача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а помилк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декларації, до якої вносяться зміни: 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мовник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включно з додатками на ____ аркушах, зазначається у випадку двох</w:t>
        <w:br/>
        <w:t>                                                і більше замовників, заповнюється щодо кожного окремо)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зична особ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 наявності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 облікової картки</w:t>
        <w:br/>
        <w:t>                                      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 Єдиному державному демографічному реєстрі (за наявності) 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який посвідчує особу (обрати один із списку та заповнити його реквізити)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громадянина Україн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 наявності) _____ № 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ий: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повноважений орган, що видав документ (код)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видачі документа: __.__.____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відка на постійне або тимчасове проживання № _______ від __.__.____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ний документ іноземця або особи без громадянств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документа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 від __.__.____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зидент Украї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 ЄДРПОУ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резидент Украї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повідно до реєстраційних документів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ідентифікаційний (реєстраційний, обліковий) номер (код) іноземної компанії у країні її реєстрації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актна інформація про замовник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штова адреса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ндекс, область, район, громада, населений пункт, вулиця, номер будинку, корпус (за наявності), квартир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електронної пошти (за бажанням) 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 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об’єкт будівництв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об’єкта (у відповідності до технічного паспорта) 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об’єкта будівництва має відображати вид будівництва (нове будівництво, реконструкція, капітальний ремонт) та його місце розташуванн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будівництва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ве будівництво 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реконструкція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капітальний ремон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брати необхідн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розташув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аніше присвоєна адреса, якщо об’єкт вже прийнято в експлуатацію в установленому порядк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 разі нового будівництва — кадастровий номер земельної ділянки та місцезнаходження земельної ділянки,</w:t>
        <w:br/>
        <w:t>                                                               на якій розташовується об’єкт будівницт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дреса об’єкта будівництва, присвоєна об’єкту нового будівництва під час реалізації експериментального проекту</w:t>
        <w:br/>
        <w:t>                                        з присвоєння адрес об’єктам будівництва та об’єктам нерухомого майн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каз про присвоєння адреси № ___________ від __.__.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органу, який його прийняв 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згідно з містобудівними умовами та обмеженнями у разі, коли замовник отримав</w:t>
        <w:br/>
        <w:t>                   містобудівні умови та обмеження під час реалізації експериментального проекту з присвоєння адрес</w:t>
        <w:br/>
        <w:t>                                                       об’єктам будівництва та об’єктам нерухомого майн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об’єкта 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гідно з Державним класифікатором будівель та споруд ДК 018–2000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очатку будівництва ___.___.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будівництва ___.___._______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земельні ділянки (включно з додатками на ____ аркушах, зазначається у випадку двох і більше земельних ділянок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дастровий номер ____________:___:____:_____.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не зазначається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 посвідчує право на земельну ділянку (заповнити реквізити з правовстановлюючого документа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_____ № ____________ дата видачі ___.___.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документа: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ий: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рган, який видав документ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оща (зазначається у гектарах) 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ільове призначення код ___.___ назва 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технічну інвентаризацію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ізація, що здійснювала технічну інвентаризацію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зична особа - підприємец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 наявності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__</w:t>
        <w:br/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</w:t>
        <w:br/>
        <w:t>                             облікової картки 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 Єдиному державному демографічному реєстрі (за наявності) ___</w:t>
        <w:br/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 ЄДРПОУ 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актна інформація про організацію, що здійснювала технічну інвентаризацію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штова адреса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ндекс, область, район, громада, населений пункт, вулиця, номер будинку, корпус (за наявності), квартир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електронної пошти (за бажанням) 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 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льна особа, що здійснювала технічну інвентаризацію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 наявності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валіфікаційний сертифікат: серія ___ № 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ий паспорт № ______ Дата видачі __.__.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документа у Реєстрі будівельної діяльност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TI01:____-____-____-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бов’язковий для технічних паспортів, виданих після 01 серпня 2021 р.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основні показники об’єкт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казати показники за результатами технічної інвентаризації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 всіх об’єктів в одиницях вимірювання з урахуванням цільової продукції або основних видів послуг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площа об’єкта (кв. м.) 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основного показник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ювання відповідно до результатів технічної інвентаризації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і, у тому числі пускового комплексу або черг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арактеристика об’єкта (за результатами технічної інвентаризації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сучі конструкції 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городжувальні конструкції 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асади 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площа (кв. м.) 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поверхів 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теріали стін 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інженерного обладн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олодне водопостач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аряче водопостач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довідвед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нтралізоване опал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чне опал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алення від індивідуальних опалювальних установок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ф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міттєпровід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поверхів (за наявності) 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кімнат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площа (кв. м) 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Житлова площа (кв. м) 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нокімнатн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площа нежитлових приміщень об’єкта (кв. м.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нежитлового приміщення 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ункціональне призначення 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оща приміщення (кв. м.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’єкт містить місця постійного або тимчасового зберігання автомобілів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місця зберігання автомобілів 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площа (кв. м.) 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машиномісць 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омості про технічне обстеження (Обрати необхідн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ладено звіт про проведення технічного обстеж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звіту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звіту ______ Дата видачі __.__.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документа у Реєстрі будівельної діяльност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TO01:_____- _____-_____-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бов’язковий для звітів, виданих після 01 липня 2021 р.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ізація, що здійснювала технічне обстеж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ізична особа - підприємец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 наявності) 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(за наявності) __________________</w:t>
        <w:br/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ля осіб, які мають відмітку у паспорті про відмову від прийняття реєстраційного номера облікової картки</w:t>
        <w:br/>
        <w:t>                                          платника податків, зазначаються серія (за наявності) і номер паспор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 Єдиному державному демографічному реєстрі (за наявності) ___</w:t>
        <w:br/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ридична особ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 ЄДРПОУ 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ксперт, що склав звіт з технічного обстеж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 наявності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валіфікаційний сертифікат серія____№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200025" cy="1905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а відмітка про проведення технічного обстеження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ксперт, що проставив відміт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 наявності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валіфікаційний сертифікат серія____№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 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 можливість надійної та безпечної експлуатації об’єкт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об’єкт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жливість безпечної експлуатації (можлива, не можлив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об’єкті виконано всі роботи згідно з державними будівельними нормами, стандартами і правилами, у тому числі щодо створення безперешкодного життєвого середовища для осіб з інвалідністю та інших маломобільних груп населення. Обладнання встановлено у визначеному поряд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з охорони праці, забезпечення вибухобезпеки, пожежної безпеки, охорони навколишнього природного середовища і антисейсмічні заходи проведені в повному обсязі.</w:t>
      </w:r>
    </w:p>
    <w:p>
      <w:pPr>
        <w:pStyle w:val="Normal"/>
        <w:shd w:fill="FFFFFF" w:val="clear"/>
        <w:spacing w:lineRule="atLeast" w:line="193" w:before="113" w:after="57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ВАЖАТИ ЗАКІНЧЕНИЙ БУДІВНИЦТВОМ ОБ’ЄКТ ГОТОВИМ ДО ЕКСПЛУАТАЦІЇ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ні відомо, що за подання не в повному обсязі та недостовірних даних, зазначених у декларації про готовність об’єкта до експлуатації, встановлена відповідальність відповідно до закон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ю згоду на обробку моїх персональних дани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тою такої обробки є забезпечення ведення Реєстру будівельної діяльності Єдиної державної електронної системи у сфері будівництва.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   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ніціали замовника та посада (для юридичних осіб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>    (підпис, печатка (за наявності) на кожній сторінці деклараці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{Додаток із змінами, внесеними згідно з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342 від 14.12.2018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330 від 14.12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34:00Z</dcterms:created>
  <dc:creator>Yura</dc:creator>
  <dc:description/>
  <cp:keywords/>
  <dc:language>en-US</dc:language>
  <cp:lastModifiedBy>Yura</cp:lastModifiedBy>
  <dcterms:modified xsi:type="dcterms:W3CDTF">2022-06-11T10:34:00Z</dcterms:modified>
  <cp:revision>2</cp:revision>
  <dc:subject/>
  <dc:title/>
</cp:coreProperties>
</file>