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>
          <w:trHeight w:val="277" w:hRule="atLeast"/>
        </w:trPr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овоградська обласна </w:t>
            </w:r>
          </w:p>
        </w:tc>
      </w:tr>
      <w:tr>
        <w:trPr>
          <w:trHeight w:val="276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адміністраці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З А Я В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95"/>
        <w:gridCol w:w="819"/>
        <w:gridCol w:w="726"/>
        <w:gridCol w:w="975"/>
        <w:gridCol w:w="3349"/>
        <w:gridCol w:w="1188"/>
      </w:tblGrid>
      <w:tr>
        <w:trPr/>
        <w:tc>
          <w:tcPr>
            <w:tcW w:w="9871" w:type="dxa"/>
            <w:gridSpan w:val="7"/>
            <w:tcBorders/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Відповідн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кону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країн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"Пр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 дозвільну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 систему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у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сфері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 господарської </w:t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іяльності" прошу анулювати:</w:t>
            </w:r>
          </w:p>
        </w:tc>
        <w:tc>
          <w:tcPr>
            <w:tcW w:w="7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звіл  на  викиди  забруднюючих  речовин  в  атмосферне  повітря стаціонарними джерелам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____від_________________________</w:t>
            </w:r>
          </w:p>
        </w:tc>
      </w:tr>
      <w:tr>
        <w:trPr/>
        <w:tc>
          <w:tcPr>
            <w:tcW w:w="9871" w:type="dxa"/>
            <w:gridSpan w:val="7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об´єкт, на який видається документ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ісцезнаходження (адреса) об´єкта, на який видається документ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вид діяльності згідно з КВЕ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8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давальному відмінку повне найменування юридичної особи / ім´я, по батькові та прізвище</w:t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ої особи-підприємц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дентифікаційний код згідно з ЄДРПО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дентифікаційний номер фізичної особи-підприємця, платника податків та інших обов´язкових платежі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м´я, по батькові та прізвище керівника юридичної особи / фізичної особи-підприємця / уповноваженої особ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ісцезнаходження юридичної особи / місце проживання фізичної особи - підприємц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551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акс)</w:t>
            </w:r>
          </w:p>
        </w:tc>
      </w:tr>
      <w:tr>
        <w:trPr>
          <w:trHeight w:val="315" w:hRule="atLeast"/>
        </w:trPr>
        <w:tc>
          <w:tcPr>
            <w:tcW w:w="435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____" ______________ 20___ р.</w:t>
            </w:r>
          </w:p>
        </w:tc>
        <w:tc>
          <w:tcPr>
            <w:tcW w:w="55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>
          <w:trHeight w:val="315" w:hRule="atLeast"/>
        </w:trPr>
        <w:tc>
          <w:tcPr>
            <w:tcW w:w="43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п.   (підпис керівника юридичної особи / фізичної особи-підприємця, уповноваженої особи)</w:t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, що додаються до заяви:</w:t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ind w:left="720" w:righ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Заповнюється  державним </w:t>
      </w:r>
      <w:r>
        <w:rPr/>
        <w:t xml:space="preserve">адміністратором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"____" ______________ 20__ р.                                             Реєстраційний номер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       </w:t>
            </w:r>
            <w:r>
              <w:rPr>
                <w:b/>
                <w:sz w:val="20"/>
                <w:szCs w:val="20"/>
              </w:rPr>
              <w:t xml:space="preserve">(дата надходження заяви)             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                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___________________________                                                    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підпис)                                                                               (ініціали та прізвище адміністратор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2:00Z</dcterms:created>
  <dc:creator>1</dc:creator>
  <dc:description/>
  <cp:keywords/>
  <dc:language>en-US</dc:language>
  <cp:lastModifiedBy>work3</cp:lastModifiedBy>
  <cp:lastPrinted>2022-02-10T08:16:00Z</cp:lastPrinted>
  <dcterms:modified xsi:type="dcterms:W3CDTF">2022-02-21T09:18:00Z</dcterms:modified>
  <cp:revision>9</cp:revision>
  <dc:subject/>
  <dc:title>У К Р А Ї Н А </dc:title>
</cp:coreProperties>
</file>