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/>
        </w:rPr>
        <w:t>АДМІНІСТРАТИВНОЇ ПО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"Анулювання дозволу на викиди забруднюючих речови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 атмосферне повітря стаціонарними джерелам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 w:eastAsia="uk-UA"/>
        </w:rPr>
        <w:t>Кіровоградська облас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  <w:t xml:space="preserve">Департамент екології та природних ресурс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 w:eastAsia="uk-UA"/>
        </w:rPr>
      </w:r>
    </w:p>
    <w:tbl>
      <w:tblPr>
        <w:tblW w:w="9645" w:type="dxa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387"/>
        <w:gridCol w:w="2440"/>
        <w:gridCol w:w="1749"/>
        <w:gridCol w:w="1502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, структурний підрозділ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ує (В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ере участь (У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годжує (П), затверджує (З)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Термін </w:t>
              <w:br/>
              <w:t>викон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робочих дні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  <w:szCs w:val="2"/>
          <w:lang w:val="uk-UA"/>
        </w:rPr>
      </w:pPr>
      <w:r>
        <w:rPr>
          <w:rFonts w:eastAsia="Calibri" w:cs="Times New Roman" w:ascii="Times New Roman" w:hAnsi="Times New Roman"/>
          <w:sz w:val="2"/>
          <w:szCs w:val="2"/>
          <w:lang w:val="uk-UA"/>
        </w:rPr>
      </w:r>
    </w:p>
    <w:tbl>
      <w:tblPr>
        <w:tblW w:w="9629" w:type="dxa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387"/>
        <w:gridCol w:w="2424"/>
        <w:gridCol w:w="1749"/>
        <w:gridCol w:w="1502"/>
      </w:tblGrid>
      <w:tr>
        <w:trPr>
          <w:tblHeader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рийом та реєстрація заяви 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-тивних послуг (далі – ЦНАПу)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го дн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ормування справи адміністративної послуги, внесення даних до реєс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дміністратор ЦНАП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го дн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едача заяви до департаменту екології та природних ресурсів облдержадміністрації (далі – Департамент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дміністратор ЦНАП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ротягом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го дн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єстрація, передач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аяв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у Департаменту для накладання резолюції (візування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пеціаліст Департамент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2-го дні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Накладання резолюції (візування)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2-го днів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згляд заяви, підготовка  проєкту розпорядження голови обласної державної адміністрації про анулювання дозволу на викиди забруднюючих речовин в  атмосферне повітря стаціонарними джерелами (далі – Дозві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пеціаліст профільного відділу Департамент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-5-го днів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дання проєкту розпорядження голови обласної державної адміністрації про анулювання Дозволу на підпис голові обласної державної адміністрації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правління діловодства та контролю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-7-го днів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ідписання розпорядження голови обласної державної адміністрації про анулювання Дозвол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Голова обласної державної адміністрації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-го д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387"/>
        <w:gridCol w:w="2424"/>
        <w:gridCol w:w="1749"/>
        <w:gridCol w:w="1502"/>
      </w:tblGrid>
      <w:tr>
        <w:trPr>
          <w:tblHeader w:val="true"/>
          <w:trHeight w:val="75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ідготовка листа-повідомлення про анулювання Дозволу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пеціаліст профільного відділу Департаменту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-го дня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ідписання листа-повідомлення про анулювання Дозвол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-го дня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едача результатів розгляду адміністратору ЦНАП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пеціаліст профільного відділу Департамент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-го дн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ача результату заявник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дміністратор ЦНАП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-го дня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мова у наданні адміністративної послуги може бути оскаржена в судовому порядку відповідно до статті 19 Закону України "Про адміністративні послуги"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днів надання послуги 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 робочих днів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днів, передбачених законодавством 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 робочих дні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екології та природних ресурсів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обласної державної адміністраці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'ячеслав ДУБРОВСЬКИЙ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59:00Z</dcterms:created>
  <dc:creator>Yura</dc:creator>
  <dc:description/>
  <cp:keywords/>
  <dc:language>en-US</dc:language>
  <cp:lastModifiedBy>Yura</cp:lastModifiedBy>
  <dcterms:modified xsi:type="dcterms:W3CDTF">2022-05-20T21:04:00Z</dcterms:modified>
  <cp:revision>1</cp:revision>
  <dc:subject/>
  <dc:title/>
</cp:coreProperties>
</file>