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486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місця провадження господарської діяльності з централізованого водопостачання та/або централізованого водовідведенн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33"/>
        <w:gridCol w:w="2007"/>
        <w:gridCol w:w="1465"/>
        <w:gridCol w:w="2238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постачання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питної в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питн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постачання питної води споживач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відведе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централізовано-го водовід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та обсяг  скиду стічної води (власний/переданий у мережі іншого суб’єкта господарюв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0:00Z</dcterms:created>
  <dc:creator>Бурова Наталія Володимирівна</dc:creator>
  <dc:description/>
  <cp:keywords/>
  <dc:language>en-US</dc:language>
  <cp:lastModifiedBy>Yura</cp:lastModifiedBy>
  <dcterms:modified xsi:type="dcterms:W3CDTF">2022-06-02T08:50:00Z</dcterms:modified>
  <cp:revision>2</cp:revision>
  <dc:subject/>
  <dc:title/>
</cp:coreProperties>
</file>