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Додаток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о Ліцензійних умов прова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осподарської діяльн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з централізованого водопостач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а централізованого водовідведення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пункт 1.7)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ІНФОРМАЦІЯ </w:t>
        <w:br/>
        <w:t xml:space="preserve">про підтвердження відсутності здійснення контролю за діяльністю суб’єкта господарювання у значенні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наведеному у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instrText xml:space="preserve"> HYPERLINK "https://zakon.rada.gov.ua/laws/show/2210-14" \l "n10" \n _blank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атті 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Закону України 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о захист економічної конкуренції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, резидентами держав, що здійснюють збройну агресію проти України у значенні, наведеному у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instrText xml:space="preserve"> HYPERLINK "https://zakon.rada.gov.ua/laws/show/1932-12" \l "n138" \n _blank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статті 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Закону України  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о оборону України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ListParagraph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3242"/>
        <w:gridCol w:w="1598"/>
        <w:gridCol w:w="2384"/>
        <w:gridCol w:w="2134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вання юридичної особи/прізвище, ім'я, по батькові фізичної особ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реєстрації/ громадянств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 за ЄДР юридичних осіб/ реєстраційний номер облікової картки платника податків*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частки  (пая, акцій)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– серію) документа, що посвідчує особ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_______________________                                                       ________________________________</w:t>
        <w:br/>
      </w:r>
      <w:r>
        <w:rPr>
          <w:sz w:val="20"/>
          <w:szCs w:val="20"/>
        </w:rPr>
        <w:t xml:space="preserve">    (підпис здобувача ліцензії)                                                                                                  </w:t>
      </w:r>
      <w:r>
        <w:rPr>
          <w:sz w:val="20"/>
          <w:szCs w:val="20"/>
          <w:lang w:eastAsia="en-US"/>
        </w:rPr>
        <w:t>(прізвище, ініціал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/>
        <w:t>"___" __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4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6:00Z</dcterms:created>
  <dc:creator>Веретюк Ольга Іванівна</dc:creator>
  <dc:description/>
  <cp:keywords/>
  <dc:language>en-US</dc:language>
  <cp:lastModifiedBy>Yura</cp:lastModifiedBy>
  <dcterms:modified xsi:type="dcterms:W3CDTF">2022-06-02T08:56:00Z</dcterms:modified>
  <cp:revision>2</cp:revision>
  <dc:subject/>
  <dc:title/>
</cp:coreProperties>
</file>