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Додаток 2</w:t>
      </w:r>
    </w:p>
    <w:p>
      <w:pPr>
        <w:pStyle w:val="Normal"/>
        <w:ind w:left="4680" w:hanging="0"/>
        <w:rPr/>
      </w:pPr>
      <w:r>
        <w:rPr/>
        <w:t>до Ліцензійних умов провадження</w:t>
        <w:br/>
        <w:t>господарської діяльності з транспортування</w:t>
      </w:r>
    </w:p>
    <w:p>
      <w:pPr>
        <w:pStyle w:val="Normal"/>
        <w:ind w:left="4680" w:hanging="0"/>
        <w:rPr/>
      </w:pPr>
      <w:r>
        <w:rPr/>
        <w:t>теплової енергії магістральними</w:t>
      </w:r>
    </w:p>
    <w:p>
      <w:pPr>
        <w:pStyle w:val="Normal"/>
        <w:ind w:left="4680" w:hanging="0"/>
        <w:rPr/>
      </w:pPr>
      <w:r>
        <w:rPr/>
        <w:t xml:space="preserve">і місцевими (розподільчими) </w:t>
        <w:br/>
        <w:t>тепловими мережами</w:t>
      </w:r>
    </w:p>
    <w:p>
      <w:pPr>
        <w:pStyle w:val="Normal"/>
        <w:ind w:left="468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оби провадження господарської діяль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транспортування теплової енергії магістральними і місцевими (розподільчими) тепловими мережами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суб'єкта господарювання або прізвище, ім'я, по батькові фізичної особи-підприємця ліцензі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59"/>
        <w:gridCol w:w="1621"/>
        <w:gridCol w:w="2291"/>
        <w:gridCol w:w="1206"/>
        <w:gridCol w:w="1876"/>
      </w:tblGrid>
      <w:tr>
        <w:trPr>
          <w:trHeight w:val="1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ідокремленого підрозділу суб’єкта (у разі відсутності назва суб’єкта господарювання), його місцезнаход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ність теплових мереж*, 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внішній діаметр трубопроводів*,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еплових пункті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и, що підтверджують наявність трубопроводів та теплових пунктів у власності, користуванні або концесії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групується за кожним діаметром, видом ізоляції та способом прокладки окремо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 __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6:00Z</dcterms:created>
  <dc:creator>Yura</dc:creator>
  <dc:description/>
  <cp:keywords/>
  <dc:language>en-US</dc:language>
  <cp:lastModifiedBy>Yura</cp:lastModifiedBy>
  <dcterms:modified xsi:type="dcterms:W3CDTF">2022-06-02T10:56:00Z</dcterms:modified>
  <cp:revision>2</cp:revision>
  <dc:subject/>
  <dc:title/>
</cp:coreProperties>
</file>