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ідтвердження відсутності здійснення контролю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 у значенні, наведеному у статті 1 Закону України "Про оборону України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1583"/>
        <w:gridCol w:w="2223"/>
        <w:gridCol w:w="194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реєстрації / громадянст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 юридичних осіб / реєстраційний номер облікової картки платника податків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(пая, акцій)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- серію) документа, що посвідчує особ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87"/>
        <w:gridCol w:w="3087"/>
      </w:tblGrid>
      <w:tr>
        <w:trPr/>
        <w:tc>
          <w:tcPr>
            <w:tcW w:w="318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_______________________ 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rPr/>
      </w:pPr>
      <w:r>
        <w:rPr>
          <w:i/>
          <w:color w:val="333333"/>
        </w:rPr>
        <w:t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від 07.07.2021 р. № 1085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Yura</dc:creator>
  <dc:description/>
  <cp:keywords/>
  <dc:language>en-US</dc:language>
  <cp:lastModifiedBy>Yura</cp:lastModifiedBy>
  <dcterms:modified xsi:type="dcterms:W3CDTF">2022-06-02T10:59:00Z</dcterms:modified>
  <cp:revision>2</cp:revision>
  <dc:subject/>
  <dc:title/>
</cp:coreProperties>
</file>